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</w:t>
      </w:r>
      <w:r>
        <w:rPr/>
        <w:t>ПРАЙС - ЛИСТ ФИРМЫ «БИЛЬЯРД-МАСТЕР»</w:t>
      </w:r>
    </w:p>
    <w:p>
      <w:pPr>
        <w:pStyle w:val="Normal"/>
        <w:rPr>
          <w:b/>
          <w:b/>
          <w:bCs/>
          <w:sz w:val="16"/>
        </w:rPr>
      </w:pPr>
      <w:r>
        <w:rPr/>
        <w:t>БИЛЬЯРДНЫЕ СТОЛЫ РУССКАЯ ПИРАМИДА СОБСТВЕННОГО ПРОИЗВОДСТВА</w:t>
      </w:r>
    </w:p>
    <w:p>
      <w:pPr>
        <w:pStyle w:val="Normal"/>
        <w:rPr/>
      </w:pPr>
      <w:r>
        <w:rPr/>
        <w:t>ОСНОВАНИЕ ПЛИТА «АРДЕЗИЯ (графит)»</w:t>
      </w:r>
      <w:r>
        <w:rPr/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50"/>
        <w:gridCol w:w="1906"/>
        <w:gridCol w:w="1900"/>
        <w:gridCol w:w="190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пли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у. 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у.е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тайский сланец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альянский сланец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8 ног (бу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12футов(3,6х1,8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45 мм(5част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г (бу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футов(3х1,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8 ног (бу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12фу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50мм подогр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г (бу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фу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8 ног (бу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12 фу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38мм (5част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олы комплектуются специальными плитами высокого качества Итальянского или Китайского производства.</w:t>
      </w:r>
    </w:p>
    <w:p>
      <w:pPr>
        <w:pStyle w:val="Normal"/>
        <w:rPr/>
      </w:pPr>
      <w:r>
        <w:rPr/>
        <w:t>В комплект поставки входит: Бильярдные шары «АРАМИТ»  Сукно «СИМОНИС-760»</w:t>
      </w:r>
    </w:p>
    <w:p>
      <w:pPr>
        <w:pStyle w:val="Normal"/>
        <w:rPr/>
      </w:pPr>
      <w:r>
        <w:rPr/>
        <w:t>Два кия  полка  треугольник (Установка производится  мастерами фирмы при помощи электронного уровня «</w:t>
      </w:r>
      <w:r>
        <w:rPr>
          <w:lang w:val="en-US"/>
        </w:rPr>
        <w:t>BOSH</w:t>
      </w:r>
      <w:r>
        <w:rPr/>
        <w:t>» В ЛЮБОМ РЕГИОНЕ РОССИИ   беспла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ОЛЫ С Китайским графитовым сланцем высшего сорта дополнительно комплектуются светильником на 6 пла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ЬЯРДНЫЕ СТОЛЫ  АМЕРИКАНСКИЙ ПУ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70"/>
        <w:gridCol w:w="1902"/>
        <w:gridCol w:w="1865"/>
        <w:gridCol w:w="186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4ноги (бу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9футов(2,54х1,27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25мм(3част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оги (бу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футов(2,24х1,1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мм(3-1част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4ноги (бу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7футов(1,99х0,99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19мм(1част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ТОННЫЕ СТОЛЫ ФИРМЫ </w:t>
      </w:r>
      <w:r>
        <w:rPr>
          <w:lang w:val="en-US"/>
        </w:rPr>
        <w:t>MASSE</w:t>
      </w:r>
      <w:r>
        <w:rPr/>
        <w:t xml:space="preserve"> «ГЕТМА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70"/>
        <w:gridCol w:w="1899"/>
        <w:gridCol w:w="1858"/>
        <w:gridCol w:w="185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а покры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футов(2,24х1,1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мм(1част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 xml:space="preserve">пластико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7футов(1,99х0,99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19мм(1част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  <w:t>Цвет покрытия черный или под красное дерево. Столы комплектуются: ШАРЫ ТРЕУГОЛЬНИК, 4 КИЯ ,50 ЖЕ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ЬЯРДНЫЕ СТОЛЫ РУССКАЯ ПИРАМИДА И ПУЛ ОСНОВАНИЕ ЛДСП</w:t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90"/>
        <w:gridCol w:w="1895"/>
        <w:gridCol w:w="186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г(бук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футов(2,84х1,4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мм с подстоль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4ноги(бук)Пу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9футов(2</w:t>
            </w:r>
            <w:r>
              <w:rPr>
                <w:lang w:val="en-US"/>
              </w:rPr>
              <w:t>,</w:t>
            </w:r>
            <w:r>
              <w:rPr/>
              <w:t>54х1</w:t>
            </w:r>
            <w:r>
              <w:rPr>
                <w:lang w:val="en-US"/>
              </w:rPr>
              <w:t>,</w:t>
            </w:r>
            <w:r>
              <w:rPr/>
              <w:t>27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56м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оги(бук)Пу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футов(2</w:t>
            </w:r>
            <w:r>
              <w:rPr>
                <w:lang w:val="en-US"/>
              </w:rPr>
              <w:t>,</w:t>
            </w:r>
            <w:r>
              <w:rPr/>
              <w:t>24х1</w:t>
            </w:r>
            <w:r>
              <w:rPr>
                <w:lang w:val="en-US"/>
              </w:rPr>
              <w:t>,</w:t>
            </w:r>
            <w:r>
              <w:rPr/>
              <w:t>1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м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ы10-8 футов комплектуются :2 кия,полка, треугольник ,шары «</w:t>
      </w:r>
      <w:r>
        <w:rPr>
          <w:lang w:val="en-US"/>
        </w:rPr>
        <w:t>Silver</w:t>
      </w:r>
      <w:r>
        <w:rPr/>
        <w:t xml:space="preserve"> </w:t>
      </w:r>
      <w:r>
        <w:rPr>
          <w:lang w:val="en-US"/>
        </w:rPr>
        <w:t>Grete</w:t>
      </w:r>
      <w:r>
        <w:rPr/>
        <w:t>»,</w:t>
      </w:r>
    </w:p>
    <w:p>
      <w:pPr>
        <w:pStyle w:val="Normal"/>
        <w:rPr/>
      </w:pPr>
      <w:r>
        <w:rPr/>
        <w:t>Сукно</w:t>
      </w:r>
      <w:r>
        <w:rPr>
          <w:lang w:val="en-US"/>
        </w:rPr>
        <w:t xml:space="preserve"> SpeedB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ильярд-Мастер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lliar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тел. 8612-421-3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iard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4:47:00Z</dcterms:created>
  <dc:creator>A</dc:creator>
  <dc:description/>
  <dc:language>en-US</dc:language>
  <cp:lastModifiedBy>A</cp:lastModifiedBy>
  <dcterms:modified xsi:type="dcterms:W3CDTF">2002-11-28T21:27:00Z</dcterms:modified>
  <cp:revision>5</cp:revision>
  <dc:subject/>
  <dc:title>                           ПРЙС -ЛИСТ ФИРМЫ «БИЛЬЯРД-МАСТЕР»</dc:title>
</cp:coreProperties>
</file>